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9 NĂM HỌC 2015-20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29/2016 TỪ NGÀY 18/7 ĐẾN NGÀY 22/7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00: UBND Quận kiểm tra hiện trường công tác quản lý TTĐT và các dự án trường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: Tập huấn kỹ năng sử dụng bảng tương tác tại THCS Đô thị V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8h: Khai mạc tập huấn Tiếng Anh song ngữ tại TH ĐT Việt Hư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Dự hội thảo mô hình trường học mới tại 12 Láng H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ổ TH, THC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.T.B.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Tập huấn kỹ năng sử dụng bảng tương tác tại THCS Đô thị V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ổ TH, THCS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30: Dự Lễ khai mạc giải bóng đá nhi đồng hè 2016 tại sân bóng đá TTTDTT Qu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Dự Họp BCĐ phòng chống ma tuý, mại dâm và HIV/AIDS tại P1-U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Dự họp triển khai KH giải chạy báo Hà Nội Mới tại P2-Q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iểm tra nề nếp, quy chế chuyên môn hè và công tác tuyển sinh các tr</w:t>
            </w:r>
            <w:r>
              <w:rPr>
                <w:rFonts w:cs="Times New Roman" w:ascii="Times New Roman" w:hAnsi="Times New Roman"/>
                <w:lang w:val="vi-VN"/>
              </w:rPr>
              <w:t xml:space="preserve">ường, lớp MN </w:t>
            </w:r>
            <w:r>
              <w:rPr>
                <w:rFonts w:cs="Times New Roman" w:ascii="Times New Roman" w:hAnsi="Times New Roman"/>
              </w:rPr>
              <w:t>(cả ngày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4h: Dự lớp bồi dưỡng Tiếng Anh song ngữ tại TH Đô thị Việt Hư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8h30: Báo cáo kết quả thực hiện mô hình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“trường học điện tử” </w:t>
            </w:r>
            <w:r>
              <w:rPr>
                <w:rFonts w:cs="Times New Roman" w:ascii="Times New Roman" w:hAnsi="Times New Roman"/>
                <w:color w:val="FF0000"/>
              </w:rPr>
              <w:t>tại P1-UB (TP: Hiệu trường 07 trường đã thực hiện MHTHĐT và HT trường MN Phúc Đồng, TH Thạch Bàn B, THCS Ái Mộ dự)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Dự họp về công tác bồi dưỡng đại trà tại trường BD CBQLGD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: Dự Hội nghị tổng kết năm học 2015-2016 cấp học MN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/>
            </w:pPr>
            <w:r>
              <w:rPr>
                <w:rFonts w:cs="Times New Roman" w:ascii="Times New Roman" w:hAnsi="Times New Roman"/>
              </w:rPr>
              <w:t>- 8h: Dự Lễ kỷ niệm 87 năm ngày thành lập Công đoàn VN tại HTQU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/>
            </w:pPr>
            <w:r>
              <w:rPr>
                <w:rFonts w:cs="Times New Roman" w:ascii="Times New Roman" w:hAnsi="Times New Roman"/>
              </w:rPr>
              <w:t>- 8h: Dự lớp bồi dưỡng Tiếng Anh song ngữ tại TH Đô thị Việt Hư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Tập huấn hướng dẫn lập kê hoạch giáo dục MN tại TTBDCT (cả ngày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hương,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ân, Q.Anh, Cẩ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Dự Kỳ họp thứ II - HĐND quận khóa III, nhiệm kỳ 2016-2021 tại P1-U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4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Dự Kỳ họp thứ II - HĐND quận khóa III, nhiệm kỳ 2016-2021 tại Hội trường Q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Kiểm tra nề nếp, quy chế chuyên môn hè và công tác tuyển sinh các tr</w:t>
            </w:r>
            <w:r>
              <w:rPr>
                <w:rFonts w:cs="Times New Roman" w:ascii="Times New Roman" w:hAnsi="Times New Roman"/>
                <w:lang w:val="vi-VN"/>
              </w:rPr>
              <w:t xml:space="preserve">ường, lớp MN </w:t>
            </w:r>
            <w:r>
              <w:rPr>
                <w:rFonts w:cs="Times New Roman" w:ascii="Times New Roman" w:hAnsi="Times New Roman"/>
              </w:rPr>
              <w:t>(cả ngày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4h00: Dự Kỳ họp thứ II - HĐND quận khóa III, nhiệm kỳ 2016-2021 tại Hội trường Q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Dự lớp bồi dưỡng nghiệp vụ cho GVCN cấp TH tại TTBDCT (cả ngà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 nếp, quy chế chuyên môn hè và công tác tuyển sinh các tr</w:t>
            </w:r>
            <w:r>
              <w:rPr>
                <w:rFonts w:cs="Times New Roman" w:ascii="Times New Roman" w:hAnsi="Times New Roman"/>
                <w:lang w:val="vi-VN"/>
              </w:rPr>
              <w:t xml:space="preserve">ường, lớp MN </w:t>
            </w:r>
            <w:r>
              <w:rPr>
                <w:rFonts w:cs="Times New Roman" w:ascii="Times New Roman" w:hAnsi="Times New Roman"/>
              </w:rPr>
              <w:t>(cả ngày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8h: Tập huấn Tiếng Anh Song ngữ tại TH ĐT Việt Hưng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Dự Hội nghị tập huấn công tác thanh tra và giải quyết đơn thư tại TTBDC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4h00: Dự Họp BCĐ công tác Dân số - KHHGĐ và BQL Đề án </w:t>
            </w:r>
            <w:r>
              <w:rPr>
                <w:rFonts w:cs="Times New Roman" w:ascii="Times New Roman" w:hAnsi="Times New Roman"/>
                <w:i/>
                <w:lang w:val="pt-BR"/>
              </w:rPr>
              <w:t>“Nâng cao chất lượng dân số trên địa bàn quận Long Biên giai đoạn 2016-2020”</w:t>
            </w:r>
            <w:r>
              <w:rPr>
                <w:rFonts w:cs="Times New Roman" w:ascii="Times New Roman" w:hAnsi="Times New Roman"/>
                <w:lang w:val="pt-BR"/>
              </w:rPr>
              <w:t>tại P1-U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9:22:00Z</dcterms:created>
  <dc:creator>Neo</dc:creator>
  <dc:description/>
  <cp:keywords/>
  <dc:language>en-US</dc:language>
  <cp:lastModifiedBy>Administrator PC</cp:lastModifiedBy>
  <cp:lastPrinted>2016-07-16T14:31:00Z</cp:lastPrinted>
  <dcterms:modified xsi:type="dcterms:W3CDTF">2016-07-16T10:03:00Z</dcterms:modified>
  <cp:revision>3</cp:revision>
  <dc:subject/>
  <dc:title>ubnd quËn long biªn</dc:title>
</cp:coreProperties>
</file>